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184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0294-18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12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Туймухина Алексея Ивановича</w:t>
      </w:r>
      <w:r>
        <w:rPr/>
        <w:t>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8 января 2025 года в 10 час. 30 мин. </w:t>
      </w:r>
      <w:r>
        <w:rPr>
          <w:color w:val="000000"/>
          <w:spacing w:val="-1"/>
        </w:rPr>
        <w:t>Туймухин А.И.,</w:t>
      </w:r>
      <w:r>
        <w:rPr/>
        <w:t xml:space="preserve"> находясь на протоке Мега на территории Нижневартовского района ХМАО-Югры, географические координаты: ***, в нарушение п.п. </w:t>
      </w:r>
      <w:r>
        <w:rPr>
          <w:color w:val="000000"/>
        </w:rPr>
        <w:t xml:space="preserve">35.1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осуществлял любительское рыболовство запрещенным орудием лова (добычи): ставная капроновая трехстенная сеть, с ячеей 50 мм, длиной 50 метров, высотой 1,7 метра. Кроме того, при себе имел запрещенные орудия лова (добычи): ставная капроновая трехстенная сеть, с ячеей 45 мм, длиной 50 метров, высотой 1,7 метра; ставная лесковая трехстенная сеть, с ячеей 55 мм, длиной 50 метров, высотой 1,8 метра, в количестве 2 шт., связанных между собо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Туймухин А.И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Туймухина А.И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3654 от 18.01.2025, согласно которому </w:t>
      </w:r>
      <w:r>
        <w:rPr>
          <w:color w:val="000000"/>
          <w:spacing w:val="-1"/>
        </w:rPr>
        <w:t xml:space="preserve">Туймухину А.И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18.01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Туймухина А.И. </w:t>
      </w:r>
      <w:r>
        <w:rPr/>
        <w:t>изъяты орудия лова (добычи): ставная капроновая трехстенная сеть, с ячеей 50 мм, длиной 50 метров, высотой 1,7 метра, в количестве 1 шт.; ставная капроновая трехстенная сеть, с ячеей 45 мм, длиной 50 метров, высотой 1,7 метра, в количестве 1 шт.; ставная лесковая трехстенная сеть, с ячеей 55 мм, длиной 50 метров, высотой 1,8 метра, в количестве 2 шт., связанных между собой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18.10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Туймухиным А.И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  <w:spacing w:val="-1"/>
        </w:rPr>
        <w:t>Туймухина А.И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17.01.2025 № 14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приемный акт № 05/25 от 21.01.2025, согласно которого орудия лова – ставная капроновая трехстенная сеть, с ячеей 50 мм, длиной 50 метров, высотой 1,7 метра, в количестве 1 шт.; ставная капроновая трехстенная сеть, с ячеей 45 мм, длиной 50 метров, высотой 1,7 метра, в количестве 1 шт.; ставная лесковая трехстенная сеть, с ячеей 55 мм, длиной 50 метров, высотой 1,8 метра, в количестве 2 шт., связанных между собой,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диск с видеозаписями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Туймухин А.И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Туймухин А.И</w:t>
      </w:r>
      <w:r>
        <w:rPr/>
        <w:t>. 18.01.2025 в 10 час. 30 мин. находясь на протоке Мега на территории Нижневартовского района ХМАО-Югры, географические координаты: ***, осуществлял любительское рыболовства и имел при себе неразрешенными орудиями лова.</w:t>
      </w:r>
    </w:p>
    <w:p>
      <w:pPr>
        <w:pStyle w:val="Normal"/>
        <w:ind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Туймухина А.И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Туймухина А.И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Туймухина А.И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, смягчающих и отягчающих административную ответственность Туймухина А.И., в соответствии со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Туймухину А.И. </w:t>
      </w:r>
      <w:r>
        <w:rPr>
          <w:color w:val="000000"/>
        </w:rPr>
        <w:t xml:space="preserve">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ая сеть являются орудием совершения административного правонарушения, и ее возврат </w:t>
      </w:r>
      <w:r>
        <w:rPr>
          <w:color w:val="000000"/>
          <w:spacing w:val="-1"/>
        </w:rPr>
        <w:t>Туймухину А.И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 и отсутствие обстоятельств,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Туймухину А.И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>ставной капроновой трехстенной сети, с ячеей 50 мм, длиной 50 метров, высотой 1,7 метра, в количестве 1 шт.; ставной капроновой трехстенной сети, с ячеей 45 мм, длиной 50 метров, высотой 1,7 метра, в количестве 1 шт.; ставной лесковой трехстенной сети, с ячеей 55 мм, длиной 50 метров, высотой 1,8 метра, в количестве 2 шт., связанных между собо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Туймухина Алексея Иван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ставной капроновой трехстенной сети, с ячеей 50 мм, длиной 50 метров, высотой 1,7 метра, в количестве 1 шт.; ставной капроновой трехстенной сети, с ячеей 45 мм, длиной 50 метров, высотой 1,7 метра, в количестве 1 шт.; ставной лесковой трехстенной сети, с ячеей 55 мм, длиной 50 метров, высотой 1,8 метра, в количестве 2 шт., связанных между собо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184250811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Исполнение постановления в части конфискации орудия добычи (вылова) – ставной капроновой трехстенной сети, с ячеей 50 мм, длиной 50 метров, высотой 1,7 метра, в количестве 1 шт.; ставной капроновой трехстенной сети, с ячеей 45 мм, длиной 50 метров, высотой 1,7 метра, в количестве 1 шт.; ставной лесковой трехстенной сети, с ячеей 55 мм, длиной 50 метров, высотой 1,8 метра, в количестве 2 шт., связанных между собой, хранящей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